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12 марта  2015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0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Западный,                   ул. Курыжова, д.19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нилейко Николай Иван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8.  Размер  платы  за  содержание  и ремонт жилого помещения в многоквартирном доме (руб/кв.м.): 33,05  руб. (тридцать три рубля пять копеек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Победителем     конкурса    признан    участник    конкурса: </w:t>
      </w:r>
      <w:r>
        <w:rPr/>
        <w:t>ООО «КТК «Прима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едложение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  <w:color w:val="000000"/>
            <w:sz w:val="22"/>
            <w:szCs w:val="22"/>
            <w:u w:val="none"/>
          </w:rPr>
          <w:t>пункте 9</w:t>
        </w:r>
      </w:hyperlink>
      <w:r>
        <w:rPr>
          <w:sz w:val="22"/>
          <w:szCs w:val="22"/>
        </w:rPr>
        <w:t xml:space="preserve"> настоящего протокола: 20,67 руб. (двадцать рублей шестьдесят семь копее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Перечень  дополнительных  работ  и  услуг,  предложенный победителем конкурс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07"/>
        <w:gridCol w:w="2197"/>
        <w:gridCol w:w="1904"/>
        <w:gridCol w:w="15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(рублей в месяц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для надлежащего содержания стен, фасадов, перегородок многоквартирного до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6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перекрытий, покрытий, колонн и столбов, балок (ригелей) перекрытий, многоквартирных дом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3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внутренней отделки многоквартирного до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70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72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мусоропроводов- +2 раза/месяц, уборка мусороприемных камер- + 1раз/сутки, уборка загрузочных клапанов мусоропроводов- +1 раз/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37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72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4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67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17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Участником  конкурса,  сделавшим  предыдущее  предложение наибольшей   стоимости   дополнительных  работ  и  услуг,  признан участник конкурса: </w:t>
      </w:r>
      <w:r>
        <w:rPr/>
        <w:t>ООО «ЖЭУ «Дружба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7,15 руб. (семь рублей пятнадцать копеек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трех экземплярах на 3 (трех) ли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12"  марта  2015г.</w:t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0:00Z</dcterms:created>
  <dc:creator>Светлана А. Коваль</dc:creator>
  <dc:description/>
  <cp:keywords/>
  <dc:language>en-US</dc:language>
  <cp:lastModifiedBy>Nesterova_S</cp:lastModifiedBy>
  <cp:lastPrinted>2015-03-05T16:49:00Z</cp:lastPrinted>
  <dcterms:modified xsi:type="dcterms:W3CDTF">2015-03-12T12:10:00Z</dcterms:modified>
  <cp:revision>6</cp:revision>
  <dc:subject/>
  <dc:title>ПРОТОКОЛ № 3</dc:title>
</cp:coreProperties>
</file>